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rPr>
        <w:t>Конспект урокаТема урока: «Понятие о вводных словах, их группы по значению».</w:t>
      </w:r>
      <w:r>
        <w:rPr>
          <w:rFonts w:cs="Times New Roman" w:ascii="Times New Roman" w:hAnsi="Times New Roman"/>
          <w:bCs/>
          <w:sz w:val="24"/>
          <w:szCs w:val="24"/>
        </w:rPr>
        <w:t>Класс: 8</w:t>
      </w:r>
    </w:p>
    <w:p>
      <w:pPr>
        <w:pStyle w:val="Heading1"/>
        <w:rPr/>
      </w:pPr>
      <w:r>
        <w:rPr>
          <w:rFonts w:cs="Times New Roman" w:ascii="Times New Roman" w:hAnsi="Times New Roman"/>
          <w:b w:val="false"/>
          <w:bCs w:val="false"/>
          <w:sz w:val="24"/>
          <w:szCs w:val="24"/>
        </w:rPr>
        <w:t>Технология:</w:t>
      </w:r>
      <w:r>
        <w:rPr>
          <w:rFonts w:cs="Times New Roman" w:ascii="Times New Roman" w:hAnsi="Times New Roman"/>
          <w:bCs w:val="false"/>
          <w:sz w:val="24"/>
          <w:szCs w:val="24"/>
        </w:rPr>
        <w:t xml:space="preserve"> развитие критического мышления через чтение и письмо.</w:t>
      </w:r>
      <w:r>
        <w:rPr>
          <w:rFonts w:cs="Times New Roman" w:ascii="Times New Roman" w:hAnsi="Times New Roman"/>
          <w:b w:val="false"/>
          <w:bCs w:val="false"/>
          <w:sz w:val="24"/>
          <w:szCs w:val="24"/>
        </w:rPr>
        <w:t>Тип урока:</w:t>
      </w:r>
      <w:r>
        <w:rPr>
          <w:rFonts w:cs="Times New Roman" w:ascii="Times New Roman" w:hAnsi="Times New Roman"/>
          <w:bCs w:val="false"/>
          <w:sz w:val="24"/>
          <w:szCs w:val="24"/>
        </w:rPr>
        <w:t xml:space="preserve"> усвоение нового материала </w:t>
      </w:r>
      <w:r>
        <w:rPr>
          <w:rFonts w:cs="Times New Roman" w:ascii="Times New Roman" w:hAnsi="Times New Roman"/>
          <w:b w:val="false"/>
          <w:bCs w:val="false"/>
          <w:sz w:val="24"/>
          <w:szCs w:val="24"/>
        </w:rPr>
        <w:t>Цели урока:</w:t>
      </w:r>
      <w:r>
        <w:rPr>
          <w:rFonts w:cs="Times New Roman" w:ascii="Times New Roman" w:hAnsi="Times New Roman"/>
          <w:bCs w:val="false"/>
          <w:i/>
          <w:iCs/>
          <w:sz w:val="24"/>
          <w:szCs w:val="24"/>
        </w:rPr>
        <w:t>Познавательные:</w:t>
      </w:r>
      <w:r>
        <w:rPr>
          <w:rFonts w:cs="Times New Roman" w:ascii="Times New Roman" w:hAnsi="Times New Roman"/>
          <w:bCs w:val="false"/>
          <w:sz w:val="24"/>
          <w:szCs w:val="24"/>
        </w:rPr>
        <w:t>выяснить, что такое вводные слова и какова их функция в предложении; познакомиться с группами вводных слов по значению;усвоить постановку знаков препинания в предложениях с вводными словами;</w:t>
      </w:r>
      <w:r>
        <w:rPr>
          <w:rFonts w:cs="Times New Roman" w:ascii="Times New Roman" w:hAnsi="Times New Roman"/>
          <w:bCs w:val="false"/>
          <w:i/>
          <w:iCs/>
          <w:sz w:val="24"/>
          <w:szCs w:val="24"/>
        </w:rPr>
        <w:t>Воспитательные</w:t>
      </w:r>
      <w:r>
        <w:rPr>
          <w:rFonts w:cs="Times New Roman" w:ascii="Times New Roman" w:hAnsi="Times New Roman"/>
          <w:b w:val="false"/>
          <w:bCs w:val="false"/>
          <w:sz w:val="24"/>
          <w:szCs w:val="24"/>
        </w:rPr>
        <w:t>:</w:t>
      </w:r>
      <w:r>
        <w:rPr>
          <w:rFonts w:cs="Times New Roman" w:ascii="Times New Roman" w:hAnsi="Times New Roman"/>
          <w:bCs w:val="false"/>
          <w:sz w:val="24"/>
          <w:szCs w:val="24"/>
        </w:rPr>
        <w:t>поддерживать дух толерантности, принимая другую точку зрения; воспитывать умение слушать и слышать, уважать другое мнение;поддерживать других и быть к ним благожелательными (компетентность толерантности).</w:t>
      </w:r>
      <w:r>
        <w:rPr>
          <w:rFonts w:cs="Times New Roman" w:ascii="Times New Roman" w:hAnsi="Times New Roman"/>
          <w:bCs w:val="false"/>
          <w:i/>
          <w:iCs/>
          <w:sz w:val="24"/>
          <w:szCs w:val="24"/>
        </w:rPr>
        <w:t>Развивающие</w:t>
      </w:r>
      <w:r>
        <w:rPr>
          <w:rFonts w:cs="Times New Roman" w:ascii="Times New Roman" w:hAnsi="Times New Roman"/>
          <w:b w:val="false"/>
          <w:bCs w:val="false"/>
          <w:sz w:val="24"/>
          <w:szCs w:val="24"/>
        </w:rPr>
        <w:t>:</w:t>
      </w:r>
      <w:r>
        <w:rPr>
          <w:rFonts w:cs="Times New Roman" w:ascii="Times New Roman" w:hAnsi="Times New Roman"/>
          <w:bCs w:val="false"/>
          <w:sz w:val="24"/>
          <w:szCs w:val="24"/>
        </w:rPr>
        <w:t xml:space="preserve"> развивать критическое мышление через чтение информационного текста;развивать логическое мышление; развивать языковое чутье, чувствовать красоту языка.Задачи:уметь распознавать вводные слова в предложении, определять их группы по значению, выделять запятыми; развивать аргументированное высказывание учащихся.Оборудование:учебники: «Практика 8 класс» под редакцией Ю.С.Пичугова</w:t>
      </w:r>
      <w:r>
        <w:rPr/>
        <w:t xml:space="preserve">, «Теория 5-9» абайцева В.В., Чеснокова Л.Д., компьютер, видеопроектор, </w:t>
      </w:r>
    </w:p>
    <w:tbl>
      <w:tblPr>
        <w:tblW w:w="10314" w:type="dxa"/>
        <w:jc w:val="left"/>
        <w:tblInd w:w="-113" w:type="dxa"/>
        <w:tblLayout w:type="fixed"/>
        <w:tblCellMar>
          <w:top w:w="0" w:type="dxa"/>
          <w:left w:w="108" w:type="dxa"/>
          <w:bottom w:w="0" w:type="dxa"/>
          <w:right w:w="108" w:type="dxa"/>
        </w:tblCellMar>
      </w:tblPr>
      <w:tblGrid>
        <w:gridCol w:w="534"/>
        <w:gridCol w:w="1842"/>
        <w:gridCol w:w="7938"/>
      </w:tblGrid>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этапа   (заполняется педагог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Организационный момент</w:t>
            </w:r>
            <w:r>
              <w:rPr>
                <w:rFonts w:cs="Times New Roman" w:ascii="Times New Roman" w:hAnsi="Times New Roman"/>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t>ЦЕЛЬ ЭТАПА: психологически подготовить учащихся к продуктивной деятельности на уроке.ЗАДАЧИ:  - создать доброжелательный эмоциональный настрой учителя и учащихся;организовать внимание учащихся;сконцентрировать внимание на дальнейшей работе.МЕТОДЫ: объяснительно-иллюстративный, словесный</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УЧИТЕЛЬ: Здравствуйте, ребята!  Посмотрите на соседа по парте, улыбнитесь ему. Садитесь. С хорошим настроением начнём урок. Откройте тетради, запишите: Одиннадцатое апреля.  Классная рабо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прос учащихся по заданному на дом материа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ЭТАПА: проверить знания учащихся об обособленных членах предложения.ЗАДАЧИ:установление правильности и осознанности выполненного домашнего задания;-восстановление алгоритма рассуждения обособления второстепенных членов в предложенииМЕТОДЫ: объяснительно-иллюстративный,  словес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 дом вам был задан тест №6, вариант 1, где нужно было обособить второстепенные члены предложения.Предлагаю провести взаимроверку по ответам ( слайд№1, на котором правильные варианты ответов) учащиеся сами оценивают работы: из 12- 10 правил. «5» 8-«4»,6-«3» Для закрепления знаний проводим аналогичную работу:  определите, какой член обособляется, и номер запишите в соответствующую колонку: (слайд №2. предложения)учащиеся записывают № в 5 столбиков: 1-обособл.определения,2обособл.дополнения,3-обособл.обстоятельства, 4-обособл.уточн.чл.предл.5- не обособл. в тетради.Учащиеся, читая предложения, самостоятельно распределяют и х номера по столбика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Все встали и отправились на террасу, за исключением Герасима.  2.Задумчиво опустив головы, люди молчали.  3. Под ногами шуршат желтые листья, покрывающие густым слоем дорожку.  4. По степи, влево от нас, поплыли тени облаков.  5.Босая, в одной рубахе, она быстро сошла вниз.  6. Привлеченные светом, бабочки кружились возле фонаря.  7.В комнате никого не было, кроме нас двоих.  8. Бушуя и грозя, волны размеренно ударяли в стенку мола.9.Мы сидели молча.10.Он бежал сломя голову.- Проверяем выполнение задания. (Ответы учеников: 1-3,5,6; 2-1,7; 3-2,8;4-4; 5-9,10.- Молодцы! Хорошо справились с заданием. Вы показали, что умеете находить и правильно обособлять  второстепенные члены пред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зучение нового учебного материала:</w:t>
            </w:r>
          </w:p>
          <w:p>
            <w:pPr>
              <w:pStyle w:val="Normal"/>
              <w:rPr>
                <w:rFonts w:ascii="Times New Roman" w:hAnsi="Times New Roman" w:cs="Times New Roman"/>
                <w:b/>
                <w:b/>
                <w:sz w:val="24"/>
                <w:szCs w:val="24"/>
              </w:rPr>
            </w:pPr>
            <w:r>
              <w:rPr>
                <w:rFonts w:cs="Times New Roman" w:ascii="Times New Roman" w:hAnsi="Times New Roman"/>
                <w:sz w:val="24"/>
                <w:szCs w:val="24"/>
              </w:rPr>
              <w:t>ЦЕЛЬ ЭТАПА: Содействовать усвоению учащимися способов, средств, которые привели к определенному выводу(обобщению). ).Актуализация опорных знаний. Постановка учебных задач. На основе приобретённых знаний выработать соответствующие знания и умения.ЗАДАЧИ:1. Узнать, что такое вводное слово.2.Зачем вводные слова используют в речи3.Что нужно о знаках препинания в предложениях с вводными словами МЕТОДЫ: исследовательский, объяснительно-иллюстративный, словесны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ы знаем о  вводных словах уже немало,т.к. теиа рассматривалась по программе 5 класса, но это ещё не всё Поэтому сегодня на уроке мы узнаем немало нового .Итак,  записываем в тетради тему урока: Вводные слова, их группы по значению.</w:t>
            </w:r>
            <w:r>
              <w:rPr>
                <w:rFonts w:cs="Times New Roman" w:ascii="Times New Roman" w:hAnsi="Times New Roman"/>
                <w:bCs/>
                <w:sz w:val="24"/>
                <w:szCs w:val="24"/>
              </w:rPr>
              <w:t xml:space="preserve"> Изучение темы проведем путем исследования учебного материала и выясним, что мы уже знаем о вводных словах, что нового по этой теме и что оставляет сомнение. Для этого нам  придется заполнить табличку(слайд №3) Давайте проведём исследование по материалу учебника §199.</w:t>
            </w:r>
          </w:p>
          <w:p>
            <w:pPr>
              <w:pStyle w:val="Normal"/>
              <w:rPr>
                <w:rFonts w:ascii="Times New Roman" w:hAnsi="Times New Roman" w:cs="Times New Roman"/>
                <w:bCs/>
                <w:sz w:val="24"/>
                <w:szCs w:val="24"/>
              </w:rPr>
            </w:pPr>
            <w:r>
              <w:rPr>
                <w:rFonts w:cs="Times New Roman" w:ascii="Times New Roman" w:hAnsi="Times New Roman"/>
                <w:bCs/>
                <w:sz w:val="24"/>
                <w:szCs w:val="24"/>
              </w:rPr>
              <w:t>Осмысление: (заполняем таблицу в тетради)</w:t>
            </w:r>
          </w:p>
          <w:tbl>
            <w:tblPr>
              <w:tblW w:w="12115" w:type="dxa"/>
              <w:jc w:val="center"/>
              <w:tblInd w:w="0" w:type="dxa"/>
              <w:tblLayout w:type="fixed"/>
              <w:tblCellMar>
                <w:top w:w="45" w:type="dxa"/>
                <w:left w:w="45" w:type="dxa"/>
                <w:bottom w:w="45" w:type="dxa"/>
                <w:right w:w="45" w:type="dxa"/>
              </w:tblCellMar>
            </w:tblPr>
            <w:tblGrid>
              <w:gridCol w:w="2355"/>
              <w:gridCol w:w="2330"/>
              <w:gridCol w:w="2488"/>
              <w:gridCol w:w="4942"/>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знаю</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новое</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сомневаюсь</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ые слова не являются членами пред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водные слова выделяются в устной речи паузой, а на письме – запят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водные слова могут стоять в начале, в середине и в конце пред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в сл. Выражают уверенность или неуверенность говорящег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ые слова выражают отношение говорящего к сообщаем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br/>
                    <w:t xml:space="preserve">- </w:t>
                    <w:br/>
                    <w:t>- различные чувства (к счастью);</w:t>
                    <w:br/>
                    <w:t>- источник сообщения (по-твоему);</w:t>
                    <w:br/>
                    <w:t>- порядок мыслей (во-первых);</w:t>
                    <w:br/>
                    <w:t>- способ оформления мыслей (и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быть и вводные предложения.</w:t>
                  </w:r>
                  <w:r>
                    <w:rPr>
                      <w:rFonts w:cs="Times New Roman" w:ascii="Times New Roman" w:hAnsi="Times New Roman"/>
                      <w:b/>
                      <w:bCs/>
                      <w:sz w:val="24"/>
                      <w:szCs w:val="24"/>
                    </w:rPr>
                    <w:t>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пределить, где ставятся скобки, а где тире в предложениях с вводными конструкциями?</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ь ли слова, сходные по функции с вводными, но не являющиеся вводн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ие слова употребляются в качестве вводных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отличить вводные слова от слов-ом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Анализируем таблицу.1.Что вам было известно о вводных словах? 2.Что узнали нового о вводных словах?</w:t>
            </w:r>
          </w:p>
          <w:p>
            <w:pPr>
              <w:pStyle w:val="Normal"/>
              <w:rPr>
                <w:rFonts w:ascii="Times New Roman" w:hAnsi="Times New Roman" w:cs="Times New Roman"/>
                <w:bCs/>
                <w:sz w:val="24"/>
                <w:szCs w:val="24"/>
              </w:rPr>
            </w:pPr>
            <w:r>
              <w:rPr>
                <w:rFonts w:cs="Times New Roman" w:ascii="Times New Roman" w:hAnsi="Times New Roman"/>
                <w:bCs/>
                <w:sz w:val="24"/>
                <w:szCs w:val="24"/>
              </w:rPr>
              <w:t>3.Что не поняли? 4 колонку таблицы я поставлю вам знак ? на который мы ответим на следующем уроке. Ответы учащихс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Динамическая пауза.</w:t>
            </w:r>
            <w:r>
              <w:rPr>
                <w:rFonts w:cs="Times New Roman" w:ascii="Times New Roman" w:hAnsi="Times New Roman"/>
                <w:sz w:val="24"/>
                <w:szCs w:val="24"/>
              </w:rPr>
              <w:t xml:space="preserve"> ЦЕЛЬ ЭТАПА: снять  напряжение на глаз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итель.- А теперь немного отдохнём. Выполним привычную для нас зарядку для глаз.( Рассматривают в окно самый дальний предмет, затем переводят взгляд на свои ладони. Повторяют 4-5 р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spacing w:before="0" w:after="200"/>
              <w:rPr/>
            </w:pPr>
            <w:r>
              <w:rPr>
                <w:rFonts w:cs="Times New Roman" w:ascii="Times New Roman" w:hAnsi="Times New Roman"/>
                <w:b/>
                <w:sz w:val="24"/>
                <w:szCs w:val="24"/>
              </w:rPr>
              <w:t>Закрепление учебного материала</w:t>
            </w:r>
            <w:r>
              <w:rPr>
                <w:rFonts w:cs="Times New Roman" w:ascii="Times New Roman" w:hAnsi="Times New Roman"/>
                <w:sz w:val="24"/>
                <w:szCs w:val="24"/>
              </w:rPr>
              <w:t xml:space="preserve">: ЦЕЛЬ ЭТАПА: Закрепить те знания и умения, которые необходимы учащимся для самостоятельной  работы по новому материалу.ЗАДАЧИ:  обеспечение восприятия и первичного закрепления  знаний; установление правильности и осознанности усвоения нового учебного материала;умение  находить и выделять вводные слова на письме.МЕТОДЫ: словесный, объяснительно-иллюстративный, репродуктивный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А теперь, читая предложения упр.417 по цепочке, надите вводные слова и определите их значение. Учащиеся читают предложения упр.417, выполняя поставленную задачу. Выполнение творческого  задания. (Слайд №4, написаны предлжения без вводных слов)  Используя вводные слова, выразите различное отношение к тому сообщению, которое содержится в предложении: Завтра будет хорошая погода.(Возможно, завтра будет хорошая погода. Конечно, завтра будет хорошая погода. По-моему, завтра…) Эта повесть нам понравилась.(Естественно,…Наверное,… ) Экскурсия будет интересной.(Вероятно,…Пожалуй…По-видимому…) Дорога была ровная.(Разумеется,…,Естественно,..)уч-ся предлагают свои вариант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амостоятельная работа. Выполнение упр.420. Условие: Запишите предложения, вставляя пропущенные буквы и недостающие знаки препинания. Вводные слова обозначьте буквами в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проверка усвоения изученного учащимися. </w:t>
            </w:r>
          </w:p>
          <w:p>
            <w:pPr>
              <w:pStyle w:val="Normal"/>
              <w:ind w:left="720" w:hanging="0"/>
              <w:rPr/>
            </w:pPr>
            <w:r>
              <w:rPr>
                <w:rFonts w:cs="Times New Roman" w:ascii="Times New Roman" w:hAnsi="Times New Roman"/>
                <w:sz w:val="24"/>
                <w:szCs w:val="24"/>
              </w:rPr>
              <w:t>Взаимопроверка выполненного задания по образцу (слайд №5)</w:t>
            </w:r>
          </w:p>
          <w:p>
            <w:pPr>
              <w:pStyle w:val="Normal"/>
              <w:rPr>
                <w:rFonts w:ascii="Times New Roman" w:hAnsi="Times New Roman" w:cs="Times New Roman"/>
                <w:sz w:val="24"/>
                <w:szCs w:val="24"/>
              </w:rPr>
            </w:pPr>
            <w:r>
              <w:rPr>
                <w:rFonts w:cs="Times New Roman" w:ascii="Times New Roman" w:hAnsi="Times New Roman"/>
                <w:sz w:val="24"/>
                <w:szCs w:val="24"/>
              </w:rPr>
              <w:t>-Молодцы! Вы успешно справились с зад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Итог урока.</w:t>
            </w:r>
            <w:r>
              <w:rPr>
                <w:rFonts w:cs="Times New Roman" w:ascii="Times New Roman" w:hAnsi="Times New Roman"/>
                <w:sz w:val="24"/>
                <w:szCs w:val="24"/>
              </w:rPr>
              <w:t xml:space="preserve"> ЦЕЛЬ ЭТАПА: оценка деятельности учащихся и объявление отметок.ЗАДАЧИ:дать анализ и оценку успешности достижения цели и наметить перспективу последующей работы.(таблица, столб.3,4) Получение учащимися информации  о результатах работы на уроке.МЕТОД: словес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т  мы и приблизились к завершению урока. О чем сегодня шла речь на уроке? Что нового узнали? Вы неплохо поработали на уроке, были активны, и если что-то сегодня не получилось, не расстраивайтесь.(Выставление учителем оцен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Задание на дом</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ЦЕЛЬ ЭТАПА: сообщить учащимся о домашнем задании.ЗАДАЧИ: самостоятельное выполнение задания по закреплению полученных знаний;умение применять полученные знания в практической части.МЕТОД: словесный.УЧИТЕЛЬ: Задание на дом: устно по тетради столб.1,2 или §199, упр.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флекс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ЦЕЛЬ ЭТАПА: выяснение, всё ли было достигнуто на уроке.ЗАДАЧА:  определить, с каким настроением ребята ушли с урока.-Ребята, нарисуйте, смайлик на обратной стороне листка с ответами.  (Слайд № 4) С пользой провёл время, понравился урок -   ☺    ; понравился урок, но ничего не понял -    </w:t>
            </w:r>
            <w:r>
              <w:rPr>
                <w:rFonts w:eastAsia="Wingdings" w:cs="Wingdings" w:ascii="Wingdings" w:hAnsi="Wingdings"/>
                <w:b/>
                <w:bCs/>
                <w:sz w:val="24"/>
                <w:szCs w:val="24"/>
              </w:rPr>
              <w:t>K</w:t>
            </w:r>
            <w:r>
              <w:rPr>
                <w:rFonts w:cs="Times New Roman" w:ascii="Times New Roman" w:hAnsi="Times New Roman"/>
                <w:sz w:val="24"/>
                <w:szCs w:val="24"/>
              </w:rPr>
              <w:t xml:space="preserve">       ; урок не понравился, бесполезно провёл время -  </w:t>
            </w:r>
            <w:r>
              <w:rPr>
                <w:rFonts w:eastAsia="Wingdings" w:cs="Wingdings" w:ascii="Wingdings" w:hAnsi="Wingdings"/>
                <w:b/>
                <w:bCs/>
                <w:sz w:val="24"/>
                <w:szCs w:val="24"/>
              </w:rPr>
              <w:t>L</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cs="Arial Unicode M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5:00Z</dcterms:created>
  <dc:creator>ИВКА</dc:creator>
  <dc:description/>
  <cp:keywords/>
  <dc:language>en-US</dc:language>
  <cp:lastModifiedBy>Лидия</cp:lastModifiedBy>
  <dcterms:modified xsi:type="dcterms:W3CDTF">2012-04-11T05:22:00Z</dcterms:modified>
  <cp:revision>5</cp:revision>
  <dc:subject/>
  <dc:title>Конспект урока</dc:title>
</cp:coreProperties>
</file>