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редмет:    немецкий язык.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ласс  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омбинирова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ма урок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ездка классом. </w:t>
      </w:r>
      <w:r>
        <w:rPr>
          <w:rFonts w:cs="Times New Roman" w:ascii="Times New Roman" w:hAnsi="Times New Roman"/>
          <w:sz w:val="24"/>
          <w:szCs w:val="24"/>
        </w:rPr>
        <w:t>Подготовка к поездке в Герм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репродуктивные и конструктивные умения употреблять лексико-грамматический материал по теме «Путешествие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вать умение воспринимать на слух текст, включающий небольшое количество незнакомых слов, догадываясь об их значении по контексту, и уметь извлекать  интересующую информацию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вать коммуникативные способности школьников на основе освоения нового языкового и речевого материал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Предполагаемый результат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имать значение новых слов по теме «Путешествие» и научиться их правильно произносит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 текст, используя сноски и комментарии, отвечать на вопросы к текст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ть употреблять в речи    глаголы движения  с предлогами дательного и винительного падеж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владеть лингвострановедческой информацией по теме «Подготовка к путешеств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096"/>
        <w:gridCol w:w="3543"/>
        <w:gridCol w:w="27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держание урок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ченики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благоприятную психологическую обстановку для работы на уроке, настроить учащихся на  восприятие информации по заданной теме и на активное участие в  предстоящем занят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брожелательный настрой учителя и учащихся.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ласса и оборудования к работе на урок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включение класса в деловой ритм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имания всех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сть организационного мо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ельно-иллюстративны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в ходе беседы старается вызвать интерес учащихся к изучению новой темы, показать практическую значимость изучаемого  материа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uten Morgen, liebe Kinder! Heute sprechen wir über die  bevorstehende Klassenfahrt. Reist ihr gern? Wann/wohin reist ihr besonders ger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Deutschen reisen mit dem Zug sehr gern. Es ist bequem und nicht besonders teu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nn ihr nach Deutschland reist, dann braucht ihr bestimmt Informationen über das Land. Welche Information wäre für uns interessant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мы с вами начинаем подготовку к заочному путешествию по Германии, обсудим, какой вид транспорта лучше всего подходит для этого путешествия и постараемся определить правила для путешествующи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учеников): познакомиться с темой урока и его содержа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, настраиваются на продуктивную работу во время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 учителя и отвечают на вопрос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Natürlich, wir reisen gern. Wir reisen im Sommer besonders gern.  Wir reisen aufs Land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s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Schwarzen Meer gern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 Verkehrsmittel, die Sehenswürdigkeit, der Reiseführer usw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рос учащихся по домашнему задани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сесторонне проверить знания учащихся, выявить причины появления обнаруженных недостатков в знаниях и умениях. Организовать и целенаправить познавательную деятельность учащихся, подготовить их к усвоению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Активизация ранее изученной лексики по теме «Путешестви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 правильности и осознанности выполнения домашнего задания всеми учащимися, выявление пробелов и коррекция фонетических оши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вторить основную информацию о Герман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,  при этом используется игра «Снежный ком». стимулирования (поощрение, создание ситуации успеха), работа с карт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Ребята, прежде чем мы познакомимся с новой темой урока давайте проверим,  как вы справились с домашним задание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имся было дано задание повторить весь лексический материал, необходимый для изучения данной 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лушивает ответы учащихся, помогает исправить фонетические ошибки, правильно поставить логическое ударение в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anke schön, ihr habt alle Wörter zu Hause wiederhol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 Und jetzt bekommt ihr die Kärtchen. Ihr sollt diese Sätze ergänzen. Arbeitet dabei bitte nach der Landkar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данной проверки можно сделать вывод, что прошлый материал усвоен. Уч-ся научились правильно воспроизводить лексический материал и работать по карте Гема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иеся должны продолжить логический ряд по теме «Путешествие». Первый  ученик считывает с доски предложенное начало логического ряда, добавляет свое слово, второй повторяет услышанное, добавляет свое слово, третий снова повторяет услышанное, добавляет свое слово и т.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используя географическую и политическую карту Германии дополняют предложения на карточках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Deutschland liegt …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. Die Bundesrepublik grenz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n…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. Die BRD besteht aus ….. Bundesländern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 Die Flüssen Deutschlands…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Die größten Städte Deutschlands….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.Die Hauptstadt von Deutschland heiβt….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.Welche deutsche Schriftsteller, Dichter, Maler, oder Wissenschaftler kennt ihr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. Die Gebirge sind….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. Die Staatsfarbe Deutschland’s ist …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данного ряда  записано на дос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…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…  в учебнике- географическая к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…  в учебнике- политическая к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слайд с правильными вариантами ответов. Если все предложения выполнены правильно учащийся ставит на своей карточке красную звездочку, если есть ошибки – синюю. Посредством такого задания осуществляется самоконтроль и проверяются умения учащихся работать по кар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учение нов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тап формирования лексико – грамматических навыко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знакомить учащихся  с новой лексикой по теме. Дать уч-ся конкретное представление о новой грамматической структуре и ее употребление в разных формах. Добиться усвоения уч-ся метода воспроизведения изучаемого материал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огадываться о значении  новых слов  по контексту, с опорой на фотопрезентацию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ведение новой структуры «Глаголы движения с предлогами дательного и винительного падеж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ельно-иллюстративный, аналитический, введение новой лексики в монологическом высказывании с опорой на компьютерную презент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Wir setzen unsere Arbeit fort. Und jetzt erfahren wir, welche Verkehrsmittel man während der Reise benutzen kann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онетического упражне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учащихся  правильному произношению новых слов и выражений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3. Учитель знакомит уч-ся с возможными вариантами употребления глаголов движения с различными падежами. </w:t>
            </w:r>
          </w:p>
          <w:tbl>
            <w:tblPr>
              <w:tblW w:w="544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816"/>
              <w:gridCol w:w="1816"/>
            </w:tblGrid>
            <w:tr>
              <w:trPr>
                <w:trHeight w:val="847" w:hRule="atLeast"/>
              </w:trPr>
              <w:tc>
                <w:tcPr>
                  <w:tcW w:w="5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fahren, fliegen,  reisen, wandern, gehen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Wann?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Dat.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Wohin?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Akk.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Womit?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Dat.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C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я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–  an+dem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временами года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названием городов –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ch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названием гор-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k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названием рек, морей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n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видами транспорта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i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. Guckt mal bitte, wie sich die Präpositionen und Artikel bei der Antwort der Kasusfragen veränder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яснение грамматического материала на основе примеров на доске сопровождается параллельным объяснением  грамматического материала учащими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для уча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и качество усвоенных зн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Уч-ся читают комментарии к слайду и дают перевод новых слов. Новые слова записываются в словарную тетрад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щиеся отрабатывают произношение новых слов, интонацию предложений, повторяя их за диктор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-ся читают и переводят примеры на русский язык, затем записывают данную таблицу в тетрадь</w:t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96850</wp:posOffset>
                      </wp:positionV>
                      <wp:extent cx="521335" cy="300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9pt;margin-top:1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dem Bu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душевл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 (womit?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47320</wp:posOffset>
                      </wp:positionV>
                      <wp:extent cx="850900" cy="361315"/>
                      <wp:effectExtent l="5080" t="5715" r="5715" b="1060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36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hr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25pt;margin-top:11.6pt;width:66.95pt;height:2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hr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60350</wp:posOffset>
                      </wp:positionV>
                      <wp:extent cx="254635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2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nach Berlin </w:t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7630</wp:posOffset>
                      </wp:positionV>
                      <wp:extent cx="436880" cy="117475"/>
                      <wp:effectExtent l="0" t="5080" r="127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704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6.9pt;width:34.3pt;height:9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58115</wp:posOffset>
                      </wp:positionV>
                      <wp:extent cx="457835" cy="1399540"/>
                      <wp:effectExtent l="12700" t="190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280" cy="140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-27.2pt;width:36pt;height:110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04470</wp:posOffset>
                      </wp:positionV>
                      <wp:extent cx="547370" cy="1478280"/>
                      <wp:effectExtent l="9525" t="190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7560" cy="147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-33.4pt;width:43pt;height:116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04470</wp:posOffset>
                      </wp:positionV>
                      <wp:extent cx="490220" cy="2343150"/>
                      <wp:effectExtent l="22225" t="127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0680" cy="234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-101.5pt;width:38.55pt;height:184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58115</wp:posOffset>
                      </wp:positionV>
                      <wp:extent cx="319405" cy="1652270"/>
                      <wp:effectExtent l="23495" t="127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9680" cy="165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-47.1pt;width:25.05pt;height:13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dem Freund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 (mit wem?)</w:t>
            </w:r>
          </w:p>
          <w:p>
            <w:pPr>
              <w:pStyle w:val="Style18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5080</wp:posOffset>
                      </wp:positionV>
                      <wp:extent cx="266065" cy="553720"/>
                      <wp:effectExtent l="1905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6400" cy="55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-15.1pt;width:20.85pt;height:43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-5080</wp:posOffset>
                      </wp:positionV>
                      <wp:extent cx="234315" cy="969010"/>
                      <wp:effectExtent l="19685" t="127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720" cy="9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-47.8pt;width:18.4pt;height:76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59055</wp:posOffset>
                      </wp:positionV>
                      <wp:extent cx="479425" cy="1287145"/>
                      <wp:effectExtent l="9525" t="190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9520" cy="12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-72.85pt;width:37.65pt;height:101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-5080</wp:posOffset>
                      </wp:positionV>
                      <wp:extent cx="53340" cy="224155"/>
                      <wp:effectExtent l="19685" t="127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64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-0.4pt;width:4.1pt;height:17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ch Deutschland (wohin?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n die Nordsee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 Gebirge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den Harz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экране слайд с новыми видами транспорта, а также иллюстрации, объясняющие значение  некоторые лексических единиц  по тем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ch befinden, das Schiff, der Dampfer, der Zug, besichtigen, sich ansehen, wandern,  der Reiseführer, das Denkmal, die Kathedrale, vorhaben, unterwegs, der Leiter, die Leiteri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уется аудиозапис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атериал выводится на экран, что облегчает его первичное восприятие уч-с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чебного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Этап совершенствования речев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в памяти учащихся те знания и умения, которые необходимы им для самостоятельной работы по новому материалу. Добиться в ходе закрепления повышения уровня осмысления изученного материала и глубины его понимания. Выработать соответствующие навыки и умения.</w:t>
            </w:r>
          </w:p>
          <w:p>
            <w:pPr>
              <w:pStyle w:val="Normal"/>
              <w:ind w:left="34" w:firstLine="3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 в речи новой лексики (глаголов движения с соответствующими предлогами);</w:t>
            </w:r>
          </w:p>
          <w:p>
            <w:pPr>
              <w:pStyle w:val="Normal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навыков аудирования с извлечением специальной информации;</w:t>
            </w:r>
          </w:p>
          <w:p>
            <w:pPr>
              <w:pStyle w:val="Normal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навыков работы с текстом, поискового чтения</w:t>
            </w:r>
          </w:p>
          <w:p>
            <w:pPr>
              <w:pStyle w:val="Normal"/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навыков говорения уч-ся с соблюдением лексико-грамматических норм иностранного языка.</w:t>
            </w:r>
          </w:p>
          <w:p>
            <w:pPr>
              <w:pStyle w:val="Normal"/>
              <w:ind w:left="34" w:firstLine="32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>1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>: Wollen wir uns erinnern, welche Verkehrsmittel es gibt?</w:t>
            </w:r>
          </w:p>
          <w:p>
            <w:pPr>
              <w:pStyle w:val="Normal"/>
              <w:ind w:left="34" w:firstLine="32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34" w:firstLine="32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34" w:firstLine="32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öchtet ihr wissen, womit man reisen/fahren kann? Dann macht eure Bücher auf!(S.219,Üb.4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uster: Wir können mit der U-Bahn fahre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итель следит и, если это необходимо, помо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роизнош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исправляет фонетические ошибки</w:t>
            </w:r>
          </w:p>
          <w:p>
            <w:pPr>
              <w:pStyle w:val="Normal"/>
              <w:ind w:left="34" w:right="-284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mit wollen unsere Freunde  reisen?</w:t>
            </w:r>
          </w:p>
          <w:p>
            <w:pPr>
              <w:pStyle w:val="Normal"/>
              <w:ind w:left="34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Elke wil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лет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 fliegen.</w:t>
            </w:r>
          </w:p>
          <w:p>
            <w:pPr>
              <w:pStyle w:val="Normal"/>
              <w:ind w:left="34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Ulrich wil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абл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 fahren.</w:t>
            </w:r>
          </w:p>
          <w:p>
            <w:pPr>
              <w:pStyle w:val="Normal"/>
              <w:ind w:left="34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Rainer will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езд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 reisen.</w:t>
            </w:r>
          </w:p>
          <w:p>
            <w:pPr>
              <w:pStyle w:val="Normal"/>
              <w:ind w:left="34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Annett will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обус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 fahren.</w:t>
            </w:r>
          </w:p>
          <w:p>
            <w:pPr>
              <w:pStyle w:val="Normal"/>
              <w:ind w:left="34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 Thomas will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шко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 wandern.</w:t>
            </w:r>
          </w:p>
          <w:p>
            <w:pPr>
              <w:pStyle w:val="Normal"/>
              <w:ind w:left="34"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.Ulrike wil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 fahren.</w:t>
            </w:r>
          </w:p>
          <w:p>
            <w:pPr>
              <w:pStyle w:val="Normal"/>
              <w:ind w:left="34"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Übersetzt und schreibt die Sätze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 xml:space="preserve">: Wir setzen unsere Arbeit fort und spielen ein „Rate mal!“ –Spiel! Hört euch drei kurze Stadtbeschreibungen an und nennt die Städt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на экран проектора, где изображены сюжетные картинки к тексту, кратко комментирует их, указывая  на некоторые  предметы и называя их. Это снимает языковые трудности при дальнейшем аудировании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. 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o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x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2, 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)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4. Учитель: Ребята, а теперь давайте поразмышляем и попробуем ответить на вопросы: На чем/когда/ зачем путешествуют люди?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omit/wann/warum reisen die Menschen gern?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ение плана устного высказывания по образцу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Menschen reisen nach …../ an…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ige  reisen mit….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anderen reisen mit…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inder reisen  in……. gern, die Eltern reisen in …..gern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 wollen………erfahren , ……….kennen lernen, unsere Sprache verbessern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для уча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и закрепить полученные на сегодняшнем уроке знания и умения на конкретных письменных им устных задани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бирают правильный вариант и называют транспортное средств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mpf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ist eine S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nbahn.  Das ist ein Rad. Das ist eine U-Bahn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 устно выполняют упражнение в учебнике, составляя предложения по образцу, используя таблиц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-ся приводят свои примеры использования предлогов дательного и винительного падежа, опираясь на данную таблиц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выполняют данное упражнение письменно в тетрадях, опираясь на таблицу предыдущего упражне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слушают первый раз аудиозапись и говорят по-русски, что они сумели понять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 время повторного прослушивания учащиеся называют города, о которых идет речь в тексте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щиеся читают текст «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Brief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u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Berl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» (стр.112,упр.6) и ищут в тексте ответы на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 пробуют построить рассказ о путешествии, используя ассоциограммы, фото и текст. Если кто-то из учащихся плохо усвоил новый учебный материал, можно предложить им в качестве помощи при построении монологического высказывания работу в паре с более сильным ученико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опровождается демонстрацией слайдов с помощью компьютера. Картинки транспортных средств выводятся на экран с альтернативной подпись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in Schiff oder ein Auto, ein Dampfer oder ein  Zug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e Straβenbahn oder ein Motorrad, ein Bus oder ein Taxi, ein Rad oder ein Roller, ein Obus oder eine U-Bahn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с описаниями город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редставлены слайды с иллюстрациями к тексту, на которых изображены герб и достопримечательности Берл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для построения монологического высказывания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ить учащимся о домашнем задании, разъяснить методику его выполнения, мотивировать необходимость и обязательность данного зад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онимания цели, содержания и способов выполнения домашнего зад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ответствующих запис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необходимых условий для успешного выполнения домашнего задания всеми учащимися в соответствии с уровнем их успешности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ое домашнее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1. Внимательно прочитайте задание к упражнению, обращая внимания на выделенные в тексте слова. Попробуйте вспомнить значение этих слов. Если возникнут вопросы,  воспользуйтесь своими словарными  тетрадями и составьте ассоциограмму по теме «Путешествие». (задание на «3» балла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вам хочется получить более высокую оценку, вы можете выполнить еще одно задание к тексту. Прочитайте текст еще раз и ответьте на вопросы к тексту. (задание на «4» балл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. Следующее задание к тексту состоит в том, что необходимо восстановит правильный порядок приведенных предложений в соответствии с текстом. Выполнение всех трех заданий к тексту оценивается «5» баллам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для уча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методику выполнения домашнего задания для его успешного вы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новые слова, записанные в словарных тетрад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рать и выполнить посильное для каждого ученика количество заданий к текст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кст распечатан на отдельных листах. Слова, с которыми уч-ся познакомились на данном уроке, выделены курсивом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десь также даются вопросы к тексту и 6 предложений, порядок которых нужно восстановить в соответствии с текстом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ссоциограмма выглядит следующим образо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85115</wp:posOffset>
                      </wp:positionV>
                      <wp:extent cx="294005" cy="213360"/>
                      <wp:effectExtent l="0" t="0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94480" cy="21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22.45pt;width:23.1pt;height:16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9685</wp:posOffset>
                      </wp:positionV>
                      <wp:extent cx="1270" cy="340360"/>
                      <wp:effectExtent l="37465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4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pt;margin-top:1.55pt;width:0.1pt;height:26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57150</wp:posOffset>
                      </wp:positionV>
                      <wp:extent cx="1084580" cy="850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85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25pt;margin-top:4.5pt;width:85.35pt;height:6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36195</wp:posOffset>
                      </wp:positionV>
                      <wp:extent cx="276860" cy="160020"/>
                      <wp:effectExtent l="2540" t="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1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5pt;margin-top:2.85pt;width:21.8pt;height:12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12090</wp:posOffset>
                      </wp:positionV>
                      <wp:extent cx="266700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6.7pt;width:20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48590</wp:posOffset>
                      </wp:positionV>
                      <wp:extent cx="27241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65pt;margin-top:11.7pt;width:21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i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07645</wp:posOffset>
                      </wp:positionV>
                      <wp:extent cx="215265" cy="372745"/>
                      <wp:effectExtent l="0" t="2540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564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6.35pt;width:16.85pt;height:29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07645</wp:posOffset>
                      </wp:positionV>
                      <wp:extent cx="276860" cy="276860"/>
                      <wp:effectExtent l="3810" t="381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5pt;margin-top:16.35pt;width:21.8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03530</wp:posOffset>
                      </wp:positionV>
                      <wp:extent cx="1270" cy="37719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23.9pt;width:0.1pt;height:2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Осуществить рефлексию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Оценить  учащихся за работу на уро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ть анализ и оценку успешности достижения цели и наметить перспективу последующе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самооценки учащегося оценке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ащимися информации о реальных результатах 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habt ihr Neues erfahren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Сегодня на уроке мы  с вами начали готовится к заочной поездке в Германию, попрактиковались в слушании текста с извлечением интересующей нас информации, повторили лексику по теме «Виды транспорта», научились употреблять новую грамматическую структуру, а также повторили уже знакомую нам информацию о Герма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 haben wir heute in der Stunde gearbeitet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arbei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За активную работу на уроке выставляются оценки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etzt müssen wir uns verabschieden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lles Gute ! Und auf Wiedersehen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 на вопрос, чему они научились на уроке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>Wir lernten neue Verkehrsmittel, neues grammatischen Regal kennen. Wir haben interessante Aufgabe nach der Karte gemacht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>Wir haben viel und fle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>ig gearbeitet und viel Neues erfahr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 xml:space="preserve">Gut!  Auf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Wiedersehen!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4:00Z</dcterms:created>
  <dc:creator>Admin</dc:creator>
  <dc:description/>
  <cp:keywords/>
  <dc:language>en-US</dc:language>
  <cp:lastModifiedBy>XTreme</cp:lastModifiedBy>
  <cp:lastPrinted>2012-03-05T09:16:00Z</cp:lastPrinted>
  <dcterms:modified xsi:type="dcterms:W3CDTF">2012-04-16T10:34:00Z</dcterms:modified>
  <cp:revision>2</cp:revision>
  <dc:subject/>
  <dc:title/>
</cp:coreProperties>
</file>