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щешкольная предметная линейка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немецкому языку.</w:t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утешествие в страну "Хампельманию"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 Цыганкова Л.В.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3733800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rPr/>
      </w:pPr>
      <w:r>
        <w:rPr/>
        <w:t>Цели и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репить знания учащихс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 назывании букв алфавита и их написани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 распознавании цве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память, воображение и наблюдательнос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чить играя. </w:t>
      </w:r>
    </w:p>
    <w:p>
      <w:pPr>
        <w:pStyle w:val="Style14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кет парохода, одежда капитана, разноцветные флажки с надписью “Хампельмания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тематическая лента циф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ноцветные шары из цветной бумаги, воздушных желтый шар с секрет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м – das ABC (в окошках домика – буква немецкого алфавит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ветные иллюстрации – солнце всходит (Guten Morgen!), солнце высоко над лесом (Guten Tag!), солнце прячется за лесом (Guten Abend!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узыкальное сопровождение (по выбору учителя)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Guten Tag, Kinder!</w:t>
      </w:r>
    </w:p>
    <w:p>
      <w:pPr>
        <w:pStyle w:val="Normal"/>
        <w:rPr/>
      </w:pPr>
      <w:r>
        <w:rPr>
          <w:b/>
        </w:rPr>
        <w:t>Ученики</w:t>
      </w:r>
      <w:r>
        <w:rPr>
          <w:b/>
          <w:lang w:val="de-DE"/>
        </w:rPr>
        <w:t xml:space="preserve">: </w:t>
      </w:r>
    </w:p>
    <w:p>
      <w:pPr>
        <w:pStyle w:val="Normal"/>
        <w:rPr/>
      </w:pPr>
      <w:r>
        <w:rPr>
          <w:lang w:val="de-DE"/>
        </w:rPr>
        <w:t xml:space="preserve">Guten Tag, </w:t>
      </w:r>
      <w:r>
        <w:rPr>
          <w:lang w:val="en-US"/>
        </w:rPr>
        <w:t>L</w:t>
      </w:r>
      <w:r>
        <w:rPr>
          <w:lang w:val="de-DE"/>
        </w:rPr>
        <w:t>.W!</w:t>
        <w:br/>
      </w:r>
      <w:r>
        <w:rPr>
          <w:b/>
        </w:rPr>
        <w:t>Все:</w:t>
      </w:r>
      <w:r>
        <w:rPr/>
        <w:t xml:space="preserve"> Guten Tag! </w:t>
      </w:r>
    </w:p>
    <w:p>
      <w:pPr>
        <w:pStyle w:val="Normal"/>
        <w:rPr/>
      </w:pPr>
      <w:r>
        <w:rPr/>
        <w:t>(Добрый день,</w:t>
        <w:br/>
        <w:t>Прогоню старуху – лен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lang w:val="de-DE"/>
        </w:rPr>
        <w:t>:</w:t>
      </w:r>
      <w:r>
        <w:rPr>
          <w:lang w:val="de-DE"/>
        </w:rPr>
        <w:t xml:space="preserve"> Geh, die Faulheit, weg!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Я свободный человек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У нас сегодня гости,</w:t>
        <w:br/>
        <w:t>Пришло их очень много.</w:t>
        <w:br/>
        <w:t>И маленьких ребяток,</w:t>
        <w:br/>
        <w:t>Судить не будут строго.</w:t>
      </w:r>
    </w:p>
    <w:p>
      <w:pPr>
        <w:pStyle w:val="Normal"/>
        <w:rPr/>
      </w:pPr>
      <w:r>
        <w:rPr/>
        <w:t xml:space="preserve">Раз, два, три! На гостей посмотри! </w:t>
      </w:r>
    </w:p>
    <w:p>
      <w:pPr>
        <w:pStyle w:val="Normal"/>
        <w:rPr/>
      </w:pPr>
      <w:r>
        <w:rPr/>
        <w:t xml:space="preserve">Три, четыре, пять! Посмотрели опя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и 6 класс </w:t>
      </w:r>
    </w:p>
    <w:p>
      <w:pPr>
        <w:pStyle w:val="Normal"/>
        <w:rPr/>
      </w:pPr>
      <w:r>
        <w:rPr/>
        <w:t>Hurra! Hurra!</w:t>
        <w:br/>
        <w:t>Die Gaste sind da! – (дети повторяют за учителем).</w:t>
      </w:r>
    </w:p>
    <w:p>
      <w:pPr>
        <w:pStyle w:val="Normal"/>
        <w:rPr/>
      </w:pPr>
      <w:r>
        <w:rPr/>
        <w:t>Гостей подняли на ура!</w:t>
        <w:br/>
        <w:t>А сейчас нам всем в путь пора,</w:t>
        <w:br/>
        <w:t>Путешествовать друзья,</w:t>
        <w:br/>
        <w:t xml:space="preserve">В очень дальнюю страну </w:t>
        <w:br/>
        <w:t>“Хампельманию”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Der Hampelmann – Петрушка , и он приглашает нас в свою страну.</w:t>
      </w:r>
    </w:p>
    <w:p>
      <w:pPr>
        <w:pStyle w:val="Normal"/>
        <w:rPr/>
      </w:pPr>
      <w:r>
        <w:rPr/>
        <w:t>(“Веселая игрушка” – показ иллюстрации с изображением Петрушки).</w:t>
      </w:r>
    </w:p>
    <w:p>
      <w:pPr>
        <w:pStyle w:val="Normal"/>
        <w:rPr/>
      </w:pPr>
      <w:r>
        <w:rPr/>
        <w:drawing>
          <wp:inline distT="0" distB="0" distL="0" distR="0">
            <wp:extent cx="4690110" cy="543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Пусть улыбку и смех</w:t>
        <w:br/>
        <w:t>Дарит Хампельман для всех.</w:t>
        <w:br/>
        <w:t xml:space="preserve">Лишь тогда он загрустит, </w:t>
        <w:br/>
        <w:t>Кто ошибку совершит.</w:t>
        <w:br/>
        <w:t xml:space="preserve">Не пойдем мы своим ходом, </w:t>
        <w:br/>
        <w:t>Плыть мы будем пароходом.</w:t>
        <w:br/>
        <w:t>Капитаном буду я.</w:t>
        <w:br/>
        <w:t>Познакомимся друз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едущий надевает фуражку капитана)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 7 класса: </w:t>
      </w:r>
    </w:p>
    <w:p>
      <w:pPr>
        <w:pStyle w:val="Normal"/>
        <w:rPr/>
      </w:pPr>
      <w:r>
        <w:rPr/>
        <w:t>Ich – я, а вместе дружная семья.</w:t>
        <w:br/>
        <w:t>Ich heisse – я называюсь, но не обзываюсь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>Wie heisst du?</w:t>
        <w:br/>
        <w:t xml:space="preserve">Как тебя зовут? </w:t>
      </w:r>
    </w:p>
    <w:p>
      <w:pPr>
        <w:pStyle w:val="Normal"/>
        <w:rPr/>
      </w:pPr>
      <w:r>
        <w:rPr/>
        <w:t>(“Назовитесь всех, кто тут!”)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К нам пришли  в гости герои немецких сказок.</w:t>
      </w:r>
    </w:p>
    <w:p>
      <w:pPr>
        <w:pStyle w:val="Normal"/>
        <w:rPr/>
      </w:pPr>
      <w:r>
        <w:rPr/>
        <w:t>Они о себе расскажут, а вы назовёте сказку и по возможности её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и 7 класса: </w:t>
      </w:r>
    </w:p>
    <w:p>
      <w:pPr>
        <w:pStyle w:val="Normal"/>
        <w:rPr/>
      </w:pPr>
      <w:r>
        <w:rPr/>
        <w:t>Ich heisse – меня зовут.</w:t>
        <w:br/>
        <w:t>Вам назвались те, кто тут.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Normal"/>
        <w:rPr/>
      </w:pPr>
      <w:r>
        <w:rPr/>
        <w:t>Наш красавец пароход</w:t>
        <w:br/>
        <w:t>Может тут же сбавить ход.</w:t>
        <w:br/>
        <w:t xml:space="preserve">Если деток будет много, </w:t>
        <w:br/>
        <w:t>То ко дну его дорога.</w:t>
        <w:br/>
        <w:t>Раз, два, три, четыре, пять</w:t>
        <w:br/>
        <w:t>Всех нам нужно сосчит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класс, считалочки)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 xml:space="preserve">– </w:t>
      </w:r>
      <w:r>
        <w:rPr/>
        <w:t>Вот теперь-то все в порядке.</w:t>
        <w:br/>
        <w:t>Поплывем скорей, ребятки!</w:t>
        <w:br/>
        <w:t>– Вижу домик на пути …</w:t>
        <w:br/>
        <w:t xml:space="preserve">Как бы нам туда войти? 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Дом, буквы живут в нем.</w:t>
      </w:r>
    </w:p>
    <w:p>
      <w:pPr>
        <w:pStyle w:val="Normal"/>
        <w:rPr/>
      </w:pPr>
      <w:r>
        <w:rPr/>
        <w:t>Если буквы назовете,</w:t>
        <w:br/>
        <w:t>Тотчас вы в него войдете!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</w:t>
      </w:r>
      <w:r>
        <w:rPr>
          <w:b/>
        </w:rPr>
        <w:t>(Ученики  5 класса исполняют алфавитную песенку)</w:t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>
          <w:b/>
          <w:b/>
        </w:rPr>
      </w:pPr>
      <w:r>
        <w:rPr>
          <w:b/>
        </w:rPr>
        <w:t>2  Ведущий:</w:t>
      </w:r>
    </w:p>
    <w:p>
      <w:pPr>
        <w:pStyle w:val="Normal"/>
        <w:rPr/>
      </w:pPr>
      <w:r>
        <w:rPr/>
        <w:t xml:space="preserve">Наш красавец пароход </w:t>
        <w:br/>
        <w:t>Ближе к цели все плывет.</w:t>
        <w:br/>
        <w:t>Отвлекитесь на минутку,</w:t>
        <w:br/>
        <w:t>С вами я сыграю шутку.</w:t>
        <w:br/>
        <w:t xml:space="preserve">Заколдую вас друзья, </w:t>
        <w:br/>
        <w:t>Вот волшебные слова:</w:t>
        <w:br/>
        <w:t>“Крибле, крабле, бумс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ники 4 класса).</w:t>
      </w:r>
    </w:p>
    <w:p>
      <w:pPr>
        <w:pStyle w:val="Normal"/>
        <w:rPr>
          <w:b/>
          <w:b/>
        </w:rPr>
      </w:pPr>
      <w:r>
        <w:rPr>
          <w:b/>
        </w:rPr>
        <w:t>Ученики 4 класс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ученик:</w:t>
      </w:r>
    </w:p>
    <w:p>
      <w:pPr>
        <w:pStyle w:val="Normal"/>
        <w:rPr/>
      </w:pPr>
      <w:r>
        <w:rPr/>
        <w:t xml:space="preserve"> </w:t>
      </w:r>
      <w:r>
        <w:rPr/>
        <w:t>1,2,3 -  Gross und klein.</w:t>
      </w:r>
    </w:p>
    <w:p>
      <w:pPr>
        <w:pStyle w:val="Normal"/>
        <w:rPr/>
      </w:pPr>
      <w:r>
        <w:rPr/>
        <w:t>Все ученики: Gross – большой и с доброю душой. (поднимают руки вверх).</w:t>
      </w:r>
    </w:p>
    <w:p>
      <w:pPr>
        <w:pStyle w:val="Normal"/>
        <w:rPr/>
      </w:pPr>
      <w:r>
        <w:rPr/>
        <w:t>Klein – маленький, но удаленький (приседаю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Буквы - гостеприимный народ,</w:t>
        <w:br/>
        <w:t>Только дальше плывет пароход.</w:t>
        <w:br/>
        <w:t>А на пристани шары разноцветные видны.</w:t>
        <w:b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ученики 3 класса хором читается стихотворение “Цвета”)</w:t>
      </w:r>
    </w:p>
    <w:p>
      <w:pPr>
        <w:pStyle w:val="Normal"/>
        <w:rPr/>
      </w:pPr>
      <w:r>
        <w:rPr/>
        <w:t>Grau – серый, серый кот.</w:t>
      </w:r>
    </w:p>
    <w:p>
      <w:pPr>
        <w:pStyle w:val="Normal"/>
        <w:rPr/>
      </w:pPr>
      <w:r>
        <w:rPr/>
        <w:t>Красный цвет у немцев – rot.</w:t>
      </w:r>
    </w:p>
    <w:p>
      <w:pPr>
        <w:pStyle w:val="Normal"/>
        <w:rPr/>
      </w:pPr>
      <w:r>
        <w:rPr/>
        <w:t>Blau – синий, голубой, он сравним только с мечтой.</w:t>
      </w:r>
    </w:p>
    <w:p>
      <w:pPr>
        <w:pStyle w:val="Normal"/>
        <w:rPr/>
      </w:pPr>
      <w:r>
        <w:rPr/>
        <w:t>Gelb – цвет желтый, как луна, светит на небе она.</w:t>
      </w:r>
    </w:p>
    <w:p>
      <w:pPr>
        <w:pStyle w:val="Normal"/>
        <w:rPr/>
      </w:pPr>
      <w:r>
        <w:rPr/>
        <w:t>Weiss – как снег и сахар бел, с ним сравнится только мел.</w:t>
      </w:r>
    </w:p>
    <w:p>
      <w:pPr>
        <w:pStyle w:val="Normal"/>
        <w:rPr/>
      </w:pPr>
      <w:r>
        <w:rPr/>
        <w:t>Schwarz – чернее темной ночи, поскорей закрой-ка очи!</w:t>
      </w:r>
    </w:p>
    <w:p>
      <w:pPr>
        <w:pStyle w:val="Normal"/>
        <w:rPr/>
      </w:pPr>
      <w:r>
        <w:rPr/>
        <w:t>Crun – зеленая трава, а на ней лежат дрова.</w:t>
      </w:r>
    </w:p>
    <w:p>
      <w:pPr>
        <w:pStyle w:val="Normal"/>
        <w:rPr/>
      </w:pPr>
      <w:r>
        <w:rPr/>
        <w:t xml:space="preserve">Braun – мишка косолапый, отойди, ударит лапой. </w:t>
      </w:r>
    </w:p>
    <w:p>
      <w:pPr>
        <w:pStyle w:val="Normal"/>
        <w:rPr/>
      </w:pPr>
      <w:r>
        <w:rPr/>
        <w:drawing>
          <wp:inline distT="0" distB="0" distL="0" distR="0">
            <wp:extent cx="291465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Отдохнули мы друзья, </w:t>
        <w:br/>
        <w:t>А теперь нам в путь пора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 Хампельмании народ</w:t>
        <w:br/>
        <w:t>Очень вежливый живет.</w:t>
      </w:r>
    </w:p>
    <w:p>
      <w:pPr>
        <w:pStyle w:val="Normal"/>
        <w:rPr>
          <w:b/>
          <w:b/>
        </w:rPr>
      </w:pPr>
      <w:r>
        <w:rPr>
          <w:b/>
        </w:rPr>
        <w:t>(Угадайте, какие слова приветствия они говорят друг другу утром, днем и вечером.)</w:t>
      </w:r>
    </w:p>
    <w:p>
      <w:pPr>
        <w:pStyle w:val="Normal"/>
        <w:rPr/>
      </w:pPr>
      <w:r>
        <w:rPr/>
        <w:t>Игра: “Сделай подпись под картинк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en Morgen! – солнце вс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3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en Tag! – солнце высоко над л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42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en Abend! – солнце с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Мы ведь тоже культурный народ.</w:t>
        <w:br/>
        <w:t>Отплывай поскорей пароход.</w:t>
        <w:br/>
        <w:t>Солнце скрылось давно за горой,</w:t>
        <w:br/>
        <w:t>Нам пора возвращаться домой.</w:t>
        <w:br/>
      </w:r>
    </w:p>
    <w:p>
      <w:pPr>
        <w:pStyle w:val="Normal"/>
        <w:jc w:val="center"/>
        <w:rPr/>
      </w:pPr>
      <w:r>
        <w:rPr/>
        <w:t>(Учащиеся прощаются с капитаном и со страной Хампельманией).</w:t>
      </w:r>
    </w:p>
    <w:p>
      <w:pPr>
        <w:pStyle w:val="Normal"/>
        <w:rPr/>
      </w:pPr>
      <w:r>
        <w:rPr/>
        <w:t>Auf Wiedersehen!</w:t>
      </w:r>
    </w:p>
    <w:p>
      <w:pPr>
        <w:pStyle w:val="Normal"/>
        <w:rPr/>
      </w:pPr>
      <w:r>
        <w:rPr/>
        <w:t>До свидания, смешная Хампельм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20:00Z</dcterms:created>
  <dc:creator>Цыганкова</dc:creator>
  <dc:description/>
  <cp:keywords/>
  <dc:language>en-US</dc:language>
  <cp:lastModifiedBy>Admin</cp:lastModifiedBy>
  <dcterms:modified xsi:type="dcterms:W3CDTF">2012-04-10T20:20:00Z</dcterms:modified>
  <cp:revision>2</cp:revision>
  <dc:subject/>
  <dc:title>Общешкольная предметная линейка</dc:title>
</cp:coreProperties>
</file>