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лан мероприятий по организации школьного питания 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БОУ Бочаровской СОШ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313"/>
        <w:gridCol w:w="2290"/>
        <w:gridCol w:w="15"/>
        <w:gridCol w:w="2580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оздание нормативно – правовой базы организации питания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б организации питания</w:t>
            </w:r>
          </w:p>
        </w:tc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вышестоящих организаций по вопросам организации питания</w:t>
            </w:r>
          </w:p>
        </w:tc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формационно – аналитическая деятельность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:</w:t>
              <w:br/>
              <w:t>-         Организация горячего питания и качество приготовления блюд</w:t>
              <w:br/>
              <w:t>-         Отчет  классных руководителей об организации горячего питания</w:t>
              <w:br/>
              <w:t>-         Результаты анкетирования учащихся и родителей по вопросу качества питания детей в столовой и организация питания детей в домашних условиях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 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, медработ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их материалов по итогам организации питания в ОУ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на административные совещания по вопросу организации питания различных групп учащихся (по соц.составу, по группам здоровья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-  май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здоровьесбережение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деятельность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конкурса «Разговор о правильном питании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янва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Отв. за здоровьесбережение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и родителей по вопросу качества питания детей в столовой и организации питания детей в домашних условиях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, кл. руководители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осветительская деятельность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 о правильном питании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«Правильное питание – один из факторов укрепления здоровья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За здоровый образ жизни» в рамках всероссийского дня здоровь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Витамины в нашей жизни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за питание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Контрольная деятельность 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о – гигиеническим состоянием пищеблок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чеством поступаемых продуктов, сроками реализации, качеством приготовления блюд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технологией приготовления блюд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здоровья работников пищеблок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хватом учащихся горячим питанием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за пита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имерные анкеты по питанию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"Питание глазами родителе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Удовлетворяет ли Вас система организации питания в школе?</w:t>
        <w:br/>
        <w:t>2.Считаете ли Вы рациональным организацию горячего питания в школе?</w:t>
        <w:br/>
        <w:t>3.Удовлетворены ли Вы работой школьной комиссии по питанию?</w:t>
        <w:br/>
        <w:t>4.Удовлетворены ли Вы санитарным состоянием столовой, качеством приготовления пищи, работой буфета?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"Питание глазами учащихся"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7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Удовлетворяет ли Вас система организации питания в школе?</w:t>
              <w:br/>
              <w:t>2. Устраивает ли тебя ежедневное меню?</w:t>
              <w:br/>
              <w:t>3. Удовлетворен ли ты качеством приготовления пищи? </w:t>
              <w:br/>
              <w:t>4. Удовлетворен ли ты работой обслуживающего персонала?</w:t>
              <w:br/>
              <w:t>5. Удовлетворен ли ты графиком питания. Твои предложения.</w:t>
              <w:br/>
              <w:t>6. Считаешь ли ты, что горячее питание повышает твою успеваемость?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50"/>
      </w:tblGrid>
      <w:tr>
        <w:trPr/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кета для ученика "Завтракал ли ты?"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Что ты ел на завтрак?</w:t>
              <w:br/>
              <w:t>2. Считаешь ли ты завтрак необходимым?</w:t>
              <w:br/>
              <w:t>3. Какие твои любимые овощи?</w:t>
              <w:br/>
              <w:t>4. Какие овощи ты не ешь?</w:t>
              <w:br/>
              <w:t>5. Сколько раз в день ты ешь овощи?</w:t>
              <w:br/>
              <w:t>6. Любишь ли ты фрукты?</w:t>
              <w:br/>
              <w:t>7. Какие фрукты твои любимые?</w:t>
              <w:br/>
              <w:t>8. Сколько раз в день ты ешь свежие фрукты?</w:t>
              <w:br/>
              <w:t>9. Что ты ешь чаще всего между основными приемами пищи?</w:t>
              <w:br/>
              <w:t>10.Что ты пьешь чаще всего?</w:t>
              <w:br/>
              <w:t>11.Считаешь ли ты продукты, которые употребляешь полезными для себя?</w:t>
              <w:br/>
              <w:t>12.Считаешь ли ты, что твой вес: нормальный, избыточный, недостаточный?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ученика "Чем я питался?"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625"/>
        <w:gridCol w:w="1786"/>
        <w:gridCol w:w="1345"/>
        <w:gridCol w:w="1525"/>
        <w:gridCol w:w="1031"/>
      </w:tblGrid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укты и овощ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 и крупяные издели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е закуск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одукт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-во съеденных мною продуктов</w:t>
            </w:r>
          </w:p>
        </w:tc>
        <w:tc>
          <w:tcPr>
            <w:tcW w:w="16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 xml:space="preserve">Школьные годы </w:t>
      </w:r>
      <w:r>
        <w:rPr/>
        <w:t>— очень важный период в жизни ребенка. Изменяется не только окружающая среда, но и образ жизни. В это время рекомендуется 4-5-разовое питание с интервалами между приемами пищи в 3-4 часа. Наиболее целесообразным считается следующий распорядок употребления пищи в течение дня:</w:t>
        <w:br/>
        <w:br/>
        <w:t>7.30 - 8.00 — завтрак;</w:t>
        <w:br/>
        <w:t>10.00 - 10.30 — школьный завтрак;</w:t>
        <w:br/>
        <w:t>13.00 - 13.30 - обед;</w:t>
        <w:br/>
        <w:t>16.00 - 16.30 — полдник;</w:t>
        <w:br/>
        <w:t>19.00 - 19.30 - ужин.</w:t>
        <w:br/>
        <w:b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7:00Z</dcterms:created>
  <dc:creator>Шацкова</dc:creator>
  <dc:description/>
  <cp:keywords/>
  <dc:language>en-US</dc:language>
  <cp:lastModifiedBy>Шацкова</cp:lastModifiedBy>
  <dcterms:modified xsi:type="dcterms:W3CDTF">2012-09-16T17:33:00Z</dcterms:modified>
  <cp:revision>5</cp:revision>
  <dc:subject/>
  <dc:title/>
</cp:coreProperties>
</file>